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rPr/>
      </w:pPr>
      <w:r>
        <w:rPr/>
        <w:t>Міністерство освіти і  наук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 а в ч а л ь н а      п р о г р а м 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загальноосвітніх навчальних закладі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12-річна школа)</w:t>
      </w:r>
    </w:p>
    <w:p>
      <w:pPr>
        <w:pStyle w:val="1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2"/>
        <w:rPr>
          <w:sz w:val="36"/>
        </w:rPr>
      </w:pPr>
      <w:r>
        <w:rPr>
          <w:sz w:val="36"/>
        </w:rPr>
      </w:r>
    </w:p>
    <w:p>
      <w:pPr>
        <w:pStyle w:val="12"/>
        <w:rPr>
          <w:sz w:val="36"/>
        </w:rPr>
      </w:pPr>
      <w:r>
        <w:rPr>
          <w:sz w:val="36"/>
        </w:rPr>
      </w:r>
    </w:p>
    <w:p>
      <w:pPr>
        <w:pStyle w:val="1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tyle13"/>
        <w:ind w:right="-766" w:hanging="0"/>
        <w:rPr>
          <w:i/>
          <w:i/>
          <w:caps/>
          <w:sz w:val="36"/>
        </w:rPr>
      </w:pPr>
      <w:r>
        <w:rPr>
          <w:i/>
          <w:caps/>
          <w:sz w:val="36"/>
        </w:rPr>
        <w:t>інтегрованого курсу “Основи здоров’я”</w:t>
      </w:r>
    </w:p>
    <w:p>
      <w:pPr>
        <w:pStyle w:val="Normal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Normal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5 кла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иїв  - 200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тегрований курс “Основи здоров’я” передбачає формування мотивації щодо здорового способу життя учнівської молоді.</w:t>
      </w:r>
    </w:p>
    <w:p>
      <w:pPr>
        <w:pStyle w:val="Heading2"/>
        <w:widowControl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widowControl w:val="false"/>
        <w:rPr>
          <w:color w:val="000000"/>
        </w:rPr>
      </w:pPr>
      <w:r>
        <w:rPr>
          <w:color w:val="000000"/>
        </w:rPr>
        <w:t>Мета і завдання інтегрованого курсу “Основи здоров’я”</w:t>
      </w:r>
    </w:p>
    <w:p>
      <w:pPr>
        <w:pStyle w:val="Subtitle"/>
        <w:jc w:val="both"/>
        <w:rPr/>
      </w:pPr>
      <w:r>
        <w:rPr>
          <w:b/>
          <w:i/>
          <w:color w:val="000000"/>
          <w:sz w:val="28"/>
        </w:rPr>
        <w:t>Мет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інтегрованого курсу: формування в учнів свідомого ставлення до свого життя і здоров’я, оволодіння основами здорового способу життя, навичками, у тому числі й життєвими, безпечної для життя і здоров’я поведінки.</w:t>
      </w:r>
    </w:p>
    <w:p>
      <w:pPr>
        <w:pStyle w:val="1"/>
        <w:ind w:firstLine="720"/>
        <w:jc w:val="both"/>
        <w:rPr>
          <w:b w:val="false"/>
          <w:b w:val="false"/>
          <w:i/>
          <w:i/>
          <w:color w:val="000000"/>
        </w:rPr>
      </w:pPr>
      <w:r>
        <w:rPr>
          <w:i/>
          <w:color w:val="000000"/>
        </w:rPr>
        <w:t>Завдання</w:t>
      </w:r>
      <w:r>
        <w:rPr>
          <w:b w:val="false"/>
          <w:color w:val="000000"/>
        </w:rPr>
        <w:t xml:space="preserve"> інтегрованого курсу: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ування в учнів мотивації щодо дбайливого ставлення до життя і здоров’я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ування у школярів стійких переконань щодо пріоритету здоров’я як основної умови реалізації фізичного, психічного, соціального та духовного потенціалу людини з урахуванням її індивідуальних особливостей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иховання у підлітків бережливого, дбайливого та усвідомленого ставлення до власного здоров’я як однієї з найвищих людських цінностей, потреби самопізнання та всебічного самовдосконалення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знайомлення учнів з основними принципами та закономірностями життєдіяльності людини в природному та соціальному середовищах, спрямованої на збереження життя і зміцнення здоров’я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ормування в учнів сталої мотиваційної установки на здоровий спосіб життя як провідну умову збереження і зміцнення здоров’я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знайомлення учнів з основними принципами, шляхами й методами збереження життя і зміцнення усіх складових здоров’я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вчання учнів методам самозахисту в умовах загрози для життя;.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вчання учнів методам самооцінки і контролю стану і рівня здоров’я протягом усіх років навчання;</w:t>
      </w:r>
    </w:p>
    <w:p>
      <w:pPr>
        <w:pStyle w:val="1"/>
        <w:numPr>
          <w:ilvl w:val="0"/>
          <w:numId w:val="1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озвиток життєвих навичок учнів, спрямованих на заохочення учнів вести здоровий спосіб життя.</w:t>
      </w:r>
    </w:p>
    <w:p>
      <w:pPr>
        <w:pStyle w:val="Heading2"/>
        <w:widowControl w:val="false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widowControl w:val="false"/>
        <w:rPr>
          <w:color w:val="000000"/>
        </w:rPr>
      </w:pPr>
      <w:r>
        <w:rPr>
          <w:color w:val="000000"/>
        </w:rPr>
        <w:t>Структура навчальної програми інтегрованого курсу</w:t>
      </w:r>
    </w:p>
    <w:p>
      <w:pPr>
        <w:pStyle w:val="Heading2"/>
        <w:widowControl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Основи здоров’я”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Навчальна програма побудована на основі інтегрованого поєднання елементів знань щодо збереження і захисту життя та зміцнення здоров’я людини. </w:t>
      </w:r>
    </w:p>
    <w:p>
      <w:pPr>
        <w:pStyle w:val="TextBody"/>
        <w:ind w:firstLine="720"/>
        <w:rPr>
          <w:color w:val="000000"/>
          <w:sz w:val="28"/>
        </w:rPr>
      </w:pPr>
      <w:r>
        <w:rPr>
          <w:color w:val="000000"/>
          <w:sz w:val="28"/>
        </w:rPr>
        <w:t>Зміст тем розгорнуто відповідно з Державним стандартом базової та повної загальної середньої освіти. До кожного розділу програми визначені обов’язкові результати навчання, спрямовані на досягнення учнями таких компетентностей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u w:val="single"/>
          <w:lang w:val="uk-UA"/>
        </w:rPr>
        <w:t>соціальні,</w:t>
      </w:r>
      <w:r>
        <w:rPr>
          <w:color w:val="000000"/>
          <w:sz w:val="28"/>
          <w:lang w:val="uk-UA"/>
        </w:rPr>
        <w:t xml:space="preserve"> пов’язані з готовністю брати на себе відповідальність, бути активним у прийнятті рішень, у суспільному житті, урегулюванні конфліктів ненасильницьким шляхом, у функціонуванні й розвитку демократичних інститутів суспільств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u w:val="single"/>
          <w:lang w:val="uk-UA"/>
        </w:rPr>
        <w:t>полікультурні,</w:t>
      </w:r>
      <w:r>
        <w:rPr>
          <w:color w:val="000000"/>
          <w:sz w:val="28"/>
          <w:lang w:val="uk-UA"/>
        </w:rPr>
        <w:t xml:space="preserve"> що стосуються розуміння несхожості людей, поваги до їхньої мови, релігії, культур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u w:val="single"/>
          <w:lang w:val="uk-UA"/>
        </w:rPr>
        <w:t>комунікативні,</w:t>
      </w:r>
      <w:r>
        <w:rPr>
          <w:color w:val="000000"/>
          <w:sz w:val="28"/>
          <w:lang w:val="uk-UA"/>
        </w:rPr>
        <w:t xml:space="preserve"> що передбачають оволодіння інформаційними технологіями, уміннями здобувати, критично осмислювати і використовувати різноманітну інформацію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u w:val="single"/>
          <w:lang w:val="uk-UA"/>
        </w:rPr>
        <w:t>саморозвитку та самоосвіти,</w:t>
      </w:r>
      <w:r>
        <w:rPr>
          <w:color w:val="000000"/>
          <w:sz w:val="28"/>
          <w:lang w:val="uk-UA"/>
        </w:rPr>
        <w:t xml:space="preserve"> пов’язані з потребою і готовністю навчатись як у професійному відношенні, так і в особистому та суспільному житті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омпетенції, які реалізуються в прагненні й здатності до раціональної </w:t>
      </w:r>
      <w:r>
        <w:rPr>
          <w:color w:val="000000"/>
          <w:sz w:val="28"/>
          <w:u w:val="single"/>
          <w:lang w:val="uk-UA"/>
        </w:rPr>
        <w:t>продуктивної, творчої діяльності.</w:t>
      </w:r>
    </w:p>
    <w:p>
      <w:pPr>
        <w:pStyle w:val="Normal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кретним результатом навчання має бути розвиток життєвих (психосоціальних) навичок учнів, зокрема таких: уміння прийняття рішень, вирішення проблем, творчого та критичного мислення, спілкування, самооцінки та почуття гідності, чинити опір тиску, між особистісних відносин, подолання емоцій та стресу, співчуття, відчуття громадянина.</w:t>
      </w:r>
    </w:p>
    <w:p>
      <w:pPr>
        <w:pStyle w:val="Normal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міст програми структуровано за чотирма розділами, які представлені в програмах для кожного класу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Життя і здоров’я людини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ізична складова здоров’я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оціальна складова здоров’я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сихічна і духовна складові здоров’я.</w:t>
      </w:r>
    </w:p>
    <w:p>
      <w:pPr>
        <w:pStyle w:val="Normal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вчальні досягнення учнів можуть бути оцінені на основі видів навчальної діяльності: учень називає, наводить приклади, розпізнає, характеризує, описує, пояснює, обґрунтовує, порівнює, аналізує, оцінює, спостерігає, використовує, виконує, дотримується правил. Це дає підстави для проведення процесу оцінювання (вчителем)  і самооцінювання (учнем) та визначення рівня його навчальних досягнень за 12-бальною шкалою.</w:t>
      </w:r>
    </w:p>
    <w:p>
      <w:pPr>
        <w:pStyle w:val="Normal"/>
        <w:ind w:first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кожної теми визначено перелік практичних занять, які передбачають формування зазначених компетенцій.</w:t>
      </w:r>
    </w:p>
    <w:p>
      <w:pPr>
        <w:pStyle w:val="TextBody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rPr>
          <w:color w:val="000000"/>
        </w:rPr>
      </w:pPr>
      <w:r>
        <w:rPr>
          <w:color w:val="000000"/>
        </w:rPr>
        <w:t>Організація навчально-виховного процесу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грама інтегрованого курсу “Основи здоров’я” має прикладний характер, тому його реалізація можлива на основі таких компонент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мотиваційний</w:t>
      </w:r>
      <w:r>
        <w:rPr>
          <w:color w:val="000000"/>
          <w:sz w:val="28"/>
          <w:lang w:val="uk-UA"/>
        </w:rPr>
        <w:t xml:space="preserve"> (поєднує в собі знання основ збереження життя і здоров’я з ціннісними орієнтаціями на задоволення соціально-значимих і особистісно-орієнтованих потреб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 xml:space="preserve">операційний </w:t>
      </w:r>
      <w:r>
        <w:rPr>
          <w:color w:val="000000"/>
          <w:sz w:val="28"/>
          <w:lang w:val="uk-UA"/>
        </w:rPr>
        <w:t>(поєднує в собі засоби, методи і форми організації діяльності, способи планування і регулювання її перетворювальними процес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lang w:val="uk-UA"/>
        </w:rPr>
        <w:t>інформаційний</w:t>
      </w:r>
      <w:r>
        <w:rPr>
          <w:color w:val="000000"/>
          <w:sz w:val="28"/>
          <w:lang w:val="uk-UA"/>
        </w:rPr>
        <w:t xml:space="preserve"> (поєднує в собі знання про фізичну, соціальну, психічну, духовну складову здоров’я, основні умови і способи його збереження, основні засади здорового способу життя та безпеки життєдіяльності).</w:t>
      </w:r>
    </w:p>
    <w:p>
      <w:pPr>
        <w:pStyle w:val="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обистісна орієнтованість при вивченні курсу здійснюється через зміст навчального матеріалу та особистісну спрямованість навчального процесу. Запорукою формування здорової особистості учня є взаєморозуміння, взаємоповага, толерантність, творче співробітництво всіх учасників навчального процесу.</w:t>
      </w:r>
    </w:p>
    <w:p>
      <w:pPr>
        <w:pStyle w:val="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ході реалізації програми інтегрованого курсу “Основи здоров’я” зміст кожного компоненту відпрацьовується в логіці поетапного формування особистості відповідно з віковими особливостями всіх складових здоров’я школярів. Навчально-виховний процес спрямований на формування означених компетенцій (соціальної, культурної, комунікативної, інформаційної і творчої) учнів, набуття ними життєвих навичок. У зв’язку з цим необхідне відпрацювання конкретних дій учнів на практичних заняттях, передбачених за програмою.</w:t>
      </w:r>
    </w:p>
    <w:p>
      <w:pPr>
        <w:pStyle w:val="1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спішна реалізація програми інтегрованого курсу “Основи здоров’я” можлива лише на засадах активної співпраці, партнерства всіх учасників навчально-виховного процесу (учнів, педагогів, сім’ї та громади), що передбачає й уможливлює: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обистісно орієнтоване навчання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багачення змісту інтегрованого курсу емоційним, особистісно значимим матеріалом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икористання інтерактивних методів навчання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имулювання позитивних інтелектуальних почуттів учнів, послідовна диференціація та індивідуалізація вивчення цього курсу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уможливлення роботи учнів з різними джерелами інформації, різними видами і типами ресурсних матеріалів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ворення умов для активного діалогу між учасниками-партнерами навчально-виховного процесу (учнів, учителів, членів сім’ї, громади) та вільного вибору учнями навчальних завдань і способів поведінки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лучення учнів до самооцінки різних видів своєї діяльності, у тому числі й розвитку життєвих навичок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агатоваріантність форм різних видів діяльності учнів;</w:t>
      </w:r>
    </w:p>
    <w:p>
      <w:pPr>
        <w:pStyle w:val="1"/>
        <w:numPr>
          <w:ilvl w:val="0"/>
          <w:numId w:val="5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лучення до активної співпраці сім’ї та громади.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итерії оцінювання навчальних досягнень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/>
        <w:t>Критеріями для оцінювання учнів є рівень досягнення ними компетентності щодо збереження власного життя і зміцнення здоров’я, дотримання правил і настанов здорового способу життя. Щонайвище оцінюються: самостійний аналіз учнями інформації щодо збереження життя і здоров’я, правильний вибір вчинків та поведінки, конструктивне вирішення конфліктних ситуацій. Оцінка підвищується й за результатами моніторингу здоров’я учня, який збільшив або зберіг кількісний та якісний рівень свого здоров’я.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66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Рівні навчальних досягнень уч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Бал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Критерії навчальних досягнень учн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.Початковий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за допомогою вчителя може розпізнати і   назвати окремі поняття, що стосуються здоров’я; стикається з непереборними труднощами при виконанні елементарних навичок здорового способу життя (ЗСЖ) 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за допомогою вчителя або з використанням підручника надає елементарні дані за програмою; за інструкцією і за допомогою вчителя частково виконує навички ЗСЖ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чень за допомогою вчителя або з використанням підручника фрагментарно характеризує окремі дані щодо методів ЗСЖ; за інструкцією і з допомогою вчителя виконує практичні дії, що входять у ЗСЖ, не роблячи належних висновків.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І. Середні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за допомогою вчителя або з використанням підручника дає визначення окремих понять; неповно характеризує ознаки здоров’я; за інструкцією і за допомогою вчителя виконує практичні дії, пов’язані зі ЗСЖ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самостійно дає визначення окремих понять; за допомогою вчителя або з використанням підручника відтворює навчальний матеріал, характеризуючи ознаки здоров’я, шляхи і методи його зміцнення та збереження життя; за інструкцією виконує практичні дії ЗСЖ, звертаючись за консультацією до вчителя, але не робить необхідних висновків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самостійно, але неповно відтворює навчальний матеріал; за допомогою вчителя розв’язує прості типові навчальні ситуаційні задачі; характеризує окремі ознаки здоров’я, методи збереження життя і зміцнення здоров’я; наводить прості приклади; за інструкцією, звертаючись за консультацією до вчителя, виконує практичні дії  ЗСЖ; робить висновки, що не відповідають меті діяльності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ІІ. Достатні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самостійно відтворює навчальний матеріал; розкриває суть понять; розв’язує прості типові ситуаційні задачі; за інструкцією виконує практичні дії ЗСЖ, робить неповні висновк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самостійно відповідає на поставлені запитання; дає порівняльну характеристику явищам і процесам, які характеризують здоров’я, розв’язує типові ситуаційні завдання, виправляє допущені помилки щодо реалізації ЗСЖ; за інструкцією виконує практичні дії ЗСЖ, робить нечітко сформульовані висновк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Учень вільно відповідає на поставлені запитання; самостійно розв’язує завдання, виправляє помилки щодо ведення ЗСЖ; з допомогою вчителя встановлює причинно-наслідкові зв’язки; виконує практичні дії ЗСЖ, робить чітко сформульовані висновки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ІV. Висок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обґрунтовано відповідає на запитання, передбачені навчальною програмою курсу; самостійно аналізує і розкриває суть явищ і процесів, що характеризують ЗСЖ, узагальнює, систематизує, встановлює причинно-наслідкові зв’язки; під керівництвом учителя користується наданою інформацією; виконує практичні дії щодо ЗСЖ, робить логічно побудовані висновки відповідно до мети конкретної оздоровчої діяльності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логічно, усвідомлено відтворює навчальний матеріал в межах навчальної програми курсу; самостійно аналізує і розкриває закономірності явища і процесів, що характеризують здоров’я та ЗСЖ, їх сутність; встановлює і обґрунтовує причинно-наслідкові зв’язки; самостійно користується джерелами інформації, рекомендованими вчителем; ретельно виконує практичні дії, пов’язані зі ЗСЖ, робить обґрунтовані висновки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чень виявляє міцні і глибокі знання за програмою курсу, може вести дискусію з конкретного питання щодо збереження і життя і зміцнення здоров’я з використанням знань суміжних програм, самостійно оцінює та характеризує різноманітні явища і процеси, які розкривають сутність здоров’я і ЗСЖ, виявляє особисту позицію щодо них, уміє розв’язувати проблемні завдання; самостійно користується різними джерелами інформації, у тому числі й рекомендованими вчителем; ретельно виконує практичні навички ЗСЖ, робить обґрунтовані висновки, може впоратися з додатковими завданнями і непередбаченими ситуаціями, володіє життєвими навичками.</w:t>
            </w:r>
          </w:p>
        </w:tc>
      </w:tr>
    </w:tbl>
    <w:p>
      <w:pPr>
        <w:pStyle w:val="1"/>
        <w:ind w:right="-105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грамою передбачені резервні години, які можуть бути використані для тематичного оцінювання рівня навчальних досягнень школярів.</w:t>
      </w:r>
    </w:p>
    <w:p>
      <w:pPr>
        <w:pStyle w:val="1"/>
        <w:ind w:right="-105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ind w:right="-1050" w:hanging="0"/>
        <w:rPr>
          <w:color w:val="000000"/>
        </w:rPr>
      </w:pPr>
      <w:r>
        <w:rPr>
          <w:color w:val="000000"/>
        </w:rPr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</w:r>
    </w:p>
    <w:p>
      <w:pPr>
        <w:pStyle w:val="1"/>
        <w:ind w:right="-1050" w:hanging="0"/>
        <w:rPr/>
      </w:pPr>
      <w:r>
        <w:rPr/>
        <w:t>5 клас</w:t>
      </w:r>
    </w:p>
    <w:p>
      <w:pPr>
        <w:pStyle w:val="1"/>
        <w:ind w:right="-1050" w:hanging="0"/>
        <w:rPr>
          <w:color w:val="000000"/>
        </w:rPr>
      </w:pPr>
      <w:r>
        <w:rPr>
          <w:color w:val="000000"/>
        </w:rPr>
        <w:t>(35 год., з них 3 год. резервні)</w:t>
      </w:r>
    </w:p>
    <w:p>
      <w:pPr>
        <w:pStyle w:val="1"/>
        <w:ind w:right="-105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Зміст навчального матеріал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</w:rPr>
              <w:t>Життя і здоров’я людини</w:t>
            </w:r>
            <w:r>
              <w:rPr>
                <w:color w:val="000000"/>
                <w:lang w:val="uk-UA"/>
              </w:rPr>
              <w:t xml:space="preserve"> (3год.)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Цінність і неповторність життя людини, Здоров’я — наріжна умова розвитку людин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складові здоров’я: фізична, соціальна, психічна, духовна. Їх зв’язок і взаємовплив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зпека і небезпека для життя. Основні небезпеки: природні, техногенні,  спричинені людиною.</w:t>
            </w:r>
          </w:p>
          <w:p>
            <w:pPr>
              <w:pStyle w:val="3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рактична робот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рацювання повідомлення про небезпечні ситуації (пожежа, витік газу, напад)</w:t>
            </w:r>
          </w:p>
          <w:p>
            <w:pPr>
              <w:pStyle w:val="1"/>
              <w:jc w:val="left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Учень назива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ладові здоров’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ознаки здоров’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небезпеки для життя людин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ношення до життя різних люд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у здоров’я на можливість виконання різних видів діяльності учн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у постави на здоров’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у на життя і здоров’я різних небезпе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розпізна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ознаки складових здоров’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знаки правильної постав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ознаки різних небезпе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берегти життя і здоров’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жливість здоров’я у власному житт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жливість здоров’я для членів сім’ї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ст приказок і прислів’їв про здоров’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найпоширеніших небезпек на життя і здоров’я людин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типи небезпек навколишнього середовища та небезпеки, що спричиняються самою людиною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спостерігає з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денними виявами здоров’я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фіксу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езультати спостережень за власним здоров’я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знаки небезпек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обґрунтову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обачної поведін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зміцнення здоров’я з раннього вік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ношення до здоров’я однокласникі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мопочуття під час хвороби і після одужанн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дійсню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клик служби захист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дотримується правил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ідомлення батьків, сусідів та відповідних державних служб про небезпечні ситуаці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ма: Розвиток і збереження здоров’я школярів (7 год.)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іст і розвиток дівчаток і хлопчиків. Рухова активність та її вплив на розвиток підлітків.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ганізація життєвого ритму. Розпорядок дня підлітків. Сон і здоров’я. Втома і перевтома. Попередження перевтоми. 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ктивний відпочинок. Види активного відпочинку. Вправи і процедури для  збереження і зміцнення здоров’я. Особливості формування постави у підлітків. Вплив постави на здоров’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ртовування, його значення. Комплексне загартовування сонцем, повітрям і водою.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  <w:lang w:val="uk-UA"/>
              </w:rPr>
            </w:r>
          </w:p>
          <w:p>
            <w:pPr>
              <w:pStyle w:val="3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рактична робота: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конання вправ для профілактики порушень постави</w:t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Учень 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иттєвих ситуацій, що призводять до вто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дів роботи, які спричиняють перевтому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рухової активності на розвиток і здоров’я підлітк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знаки втоми і перевто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природних чинників на фізичний розвиток підліткі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загартовування на зміцнення здоров’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рухової активності на ріст і розвито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втоми на здоров’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в’язок виникнення захворювань і перевтоми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зні розпорядки дн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ан здоров’я людини загартованої і незагартовано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склада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ласний розпорядок дн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икон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мплекси вправ і процедур, спрямованих на збереження і зміцнення здоров’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ігієнічні правила під час занять фізичними вправами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изнача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ріст і масу тіл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вень свого фізичного розвитку (за допомогою старших)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користуєть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лементами різних видів загартовування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дотримується прави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рганізації навчання та відпочинк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ртовування;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50" w:leader="none"/>
              </w:tabs>
              <w:rPr/>
            </w:pPr>
            <w:r>
              <w:rPr>
                <w:b/>
                <w:bCs/>
                <w:sz w:val="28"/>
                <w:u w:val="single"/>
              </w:rPr>
              <w:t>Тема: Права і обов’язки підлітків щодо збереження і зміцнення здоров’я</w:t>
            </w:r>
            <w:r>
              <w:rPr>
                <w:b/>
                <w:bCs/>
                <w:sz w:val="28"/>
              </w:rPr>
              <w:t xml:space="preserve"> (7 год.)</w:t>
            </w:r>
          </w:p>
          <w:p>
            <w:pPr>
              <w:pStyle w:val="11"/>
              <w:tabs>
                <w:tab w:val="clear" w:pos="720"/>
                <w:tab w:val="left" w:pos="115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рава і обов’язки щодо збереження і зміцнення здоров’я учнів. Особиста відповідальність за здоров’я.</w:t>
            </w:r>
          </w:p>
          <w:p>
            <w:pPr>
              <w:pStyle w:val="11"/>
              <w:tabs>
                <w:tab w:val="clear" w:pos="720"/>
                <w:tab w:val="left" w:pos="115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бов’язки членів родини щодо збереження і зміцнення здоров’я. Основні функції сім’ї і громади щодо збереження здоров’я. Вплив способу життя родини на здоров’я підлітків. Допомога людям з обмеженими можливостями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аво підлітків на убезпечення щодо ВІЛ і СНІД. Шляхи зараження ВI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актичні роботи:</w:t>
            </w:r>
          </w:p>
          <w:p>
            <w:pPr>
              <w:pStyle w:val="11"/>
              <w:numPr>
                <w:ilvl w:val="0"/>
                <w:numId w:val="11"/>
              </w:numPr>
              <w:ind w:left="714" w:hanging="357"/>
              <w:rPr>
                <w:sz w:val="28"/>
              </w:rPr>
            </w:pPr>
            <w:r>
              <w:rPr>
                <w:sz w:val="28"/>
              </w:rPr>
              <w:t>Моделювання способів допомоги хворому в сім’ї.</w:t>
            </w:r>
          </w:p>
          <w:p>
            <w:pPr>
              <w:pStyle w:val="11"/>
              <w:tabs>
                <w:tab w:val="clear" w:pos="720"/>
                <w:tab w:val="left" w:pos="1150" w:leader="none"/>
              </w:tabs>
              <w:rPr/>
            </w:pPr>
            <w:r>
              <w:rPr>
                <w:b/>
                <w:bCs/>
                <w:sz w:val="28"/>
                <w:u w:val="single"/>
              </w:rPr>
              <w:t>Тема: Безпечне довкілля і служби захисту населення</w:t>
            </w:r>
            <w:r>
              <w:rPr>
                <w:b/>
                <w:bCs/>
                <w:sz w:val="28"/>
              </w:rPr>
              <w:t xml:space="preserve"> (10 год.)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няття про безпечне довкілля. Основні небезпеки навколишнього середовища. Стихійні лиха. Небезпечні ситуації та їх наслідки. Умови виникнення пожежі.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безпечної поведінки удома, надворі, у натовпі. 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вила безпечної поведінки на воді. Способи рятування потерпілих на воді.</w:t>
            </w:r>
          </w:p>
          <w:p>
            <w:pPr>
              <w:pStyle w:val="1"/>
              <w:ind w:firstLine="7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вила дорожнього руху. Перехід багато смугової дороги. Дороги в мікрорайоні школи, громадський транспорт, зупинки. Поведінка при ДТП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lang w:val="uk-UA"/>
              </w:rPr>
              <w:t xml:space="preserve">Людина в автономній ситуації. Основні правила поводження під час виникнення небезпечних ситуацій. </w:t>
            </w:r>
            <w:r>
              <w:rPr>
                <w:bCs/>
                <w:iCs/>
                <w:sz w:val="28"/>
                <w:lang w:val="uk-UA"/>
              </w:rPr>
              <w:t>Засоби і способи захисту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лужби захисту населення: пожежна служба, міліція, швидка допомога, служба газу, служба цивільної оборо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актичні роботи:</w:t>
            </w:r>
          </w:p>
          <w:p>
            <w:pPr>
              <w:pStyle w:val="1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ювання ситуації поведінки у натовпі.</w:t>
            </w:r>
          </w:p>
          <w:p>
            <w:pPr>
              <w:pStyle w:val="1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ювання ситуації виклику служб захисту населення.</w:t>
            </w:r>
          </w:p>
          <w:p>
            <w:pPr>
              <w:pStyle w:val="1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ювання надання першої допомоги потерпілим на воді.</w:t>
            </w:r>
          </w:p>
          <w:p>
            <w:pPr>
              <w:pStyle w:val="11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Учень назива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лефони, адреси служб захисту населенн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рушення прав дитин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у способу життя сім’ї на здоров’я підлітк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помоги людям з обмеженими можливост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слідків порушення правил поведінки на воді та дорожнього рух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безпечних ситуацій, що сталися в регіоні, країні, світ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едінки людини в автономній ситуаці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піклування про здоров’я своє та членів сім’ї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ляхи зараження ВІ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дотримуватись правил безпеки на воді та дорожнього рух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лив основних чинників небезпеки під час виживання в автономній ситуації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характериз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слідки небезпечних ситуаці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обґрунтов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користування своїми права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хідність виконання правил попередження ВІЛ-інфікуванн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простіші методи виживання в автономній ситуації (тепло, вода, їж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ізні ризики небезпеки навколишнього середовищ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икон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простіші методи захисту житт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елементи першої допомоги потерпілим на вод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користуєть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помогою дорослих у разі необхідності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8"/>
                <w:lang w:val="uk-UA"/>
              </w:rPr>
              <w:t>допомогою служби захисту населення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дотримується прави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зпечної поведінки щодо ВІЛ/СНІ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зпечної поведінки на воді та правил дорожнього рух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мови від пропозицій незнайомих люд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живання в автономній ситуації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u w:val="single"/>
              </w:rPr>
              <w:t>Тема: Спілкування і здоров’я</w:t>
            </w:r>
            <w:r>
              <w:rPr/>
              <w:t xml:space="preserve"> (5 год.)</w:t>
            </w:r>
          </w:p>
          <w:p>
            <w:pPr>
              <w:pStyle w:val="Style13"/>
              <w:ind w:firstLine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стрій і здоров’я. Вплив настрою на спілкування та здоров’я.</w:t>
            </w:r>
          </w:p>
          <w:p>
            <w:pPr>
              <w:pStyle w:val="Style13"/>
              <w:ind w:firstLine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івпереживання. Співчуття.</w:t>
            </w:r>
          </w:p>
          <w:p>
            <w:pPr>
              <w:pStyle w:val="Style13"/>
              <w:ind w:firstLine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зитивний вплив на здоров’я дружніх стосунків між однокласниками, хлопчиками та дівчатками.</w:t>
            </w:r>
          </w:p>
          <w:p>
            <w:pPr>
              <w:pStyle w:val="Style13"/>
              <w:ind w:firstLine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ага до старших і молодших, слабших і немічних, членів сім’ї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lang w:val="uk-UA"/>
              </w:rPr>
              <w:t>Пр</w:t>
            </w:r>
            <w:r>
              <w:rPr>
                <w:sz w:val="28"/>
                <w:lang w:val="uk-UA"/>
              </w:rPr>
              <w:t xml:space="preserve">отидія </w:t>
            </w:r>
            <w:r>
              <w:rPr>
                <w:sz w:val="28"/>
              </w:rPr>
              <w:t>виявам насильства в учнівському середовищі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Практичні робота: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ювання ситуації спілкування з однокласниками і друзями.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ювання ситуації допомоги немічним.</w:t>
            </w:r>
          </w:p>
          <w:p>
            <w:pPr>
              <w:pStyle w:val="Style13"/>
              <w:ind w:left="36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3"/>
              <w:tabs>
                <w:tab w:val="clear" w:pos="720"/>
                <w:tab w:val="left" w:pos="115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Учень називає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ні вияви настр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наводить приклад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явів настрою у щоденному спілкуванні дівчат і хлопц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нього спілкування одноліткі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язних відносин старших і молодш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розпізнає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знаки різних настроїв дівчаток і хлопчикі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яви співчуття друзів та однокласник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опис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ї дружнього спілкування однокласник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поясню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обхідність співчуття до однокласників і друзів, немічни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обхідність дружнього спілкування дівчаток і хлопчикі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лив на здоров’я стосунків між однолітками, молодшими і старши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обґрунтов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обхідність вияву настрою, відповідного різним життєвим ситуація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обхідність мати друг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порівню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яви настрою у різних люде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спостерігає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щоденними виявами свого настрою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щоденними виявами свого спілкування з однокласник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аналізує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спілкування між дівчатками і хлопчик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використовує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оби вербального і невербального спілкуванн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дотримується прави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ловлювання своїх почутт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лкування з учителе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брозичливого спілкування однокласник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лкування дівчаток і хлопчиків</w:t>
            </w:r>
          </w:p>
          <w:p>
            <w:pPr>
              <w:pStyle w:val="Normal"/>
              <w:ind w:left="36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11"/>
        <w:tabs>
          <w:tab w:val="clear" w:pos="720"/>
          <w:tab w:val="left" w:pos="1150" w:leader="none"/>
        </w:tabs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Екскурсія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● </w:t>
      </w:r>
      <w:r>
        <w:rPr>
          <w:color w:val="000000"/>
          <w:sz w:val="28"/>
        </w:rPr>
        <w:t>Державні служби захисту населення (на вибір: міліція, швидка допомога, пожежна служба)</w:t>
      </w:r>
    </w:p>
    <w:p>
      <w:pPr>
        <w:pStyle w:val="Normal"/>
        <w:rPr/>
      </w:pPr>
      <w:r>
        <w:rPr>
          <w:b/>
          <w:i/>
          <w:color w:val="000000"/>
          <w:sz w:val="28"/>
        </w:rPr>
        <w:t>Узагальнення знань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 xml:space="preserve"> (1 год.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4"/>
      <w:lang w:val="uk-UA"/>
    </w:rPr>
  </w:style>
  <w:style w:type="paragraph" w:styleId="1">
    <w:name w:val="Основной текн1т"/>
    <w:basedOn w:val="Normal"/>
    <w:qFormat/>
    <w:pPr>
      <w:widowControl w:val="false"/>
      <w:jc w:val="center"/>
    </w:pPr>
    <w:rPr>
      <w:b/>
      <w:sz w:val="28"/>
      <w:lang w:val="uk-UA"/>
    </w:rPr>
  </w:style>
  <w:style w:type="paragraph" w:styleId="Style14">
    <w:name w:val="текст"/>
    <w:next w:val="Normal"/>
    <w:qFormat/>
    <w:pPr>
      <w:widowControl/>
      <w:bidi w:val="0"/>
      <w:spacing w:lineRule="atLeast" w:line="4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 главы"/>
    <w:basedOn w:val="Style14"/>
    <w:qFormat/>
    <w:pPr>
      <w:pageBreakBefore/>
      <w:spacing w:lineRule="auto" w:line="240" w:before="0" w:after="170"/>
      <w:ind w:hanging="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b/>
      <w:cap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34:00Z</dcterms:created>
  <dc:creator>Оленка</dc:creator>
  <dc:description/>
  <cp:keywords/>
  <dc:language>en-US</dc:language>
  <cp:lastModifiedBy>User</cp:lastModifiedBy>
  <dcterms:modified xsi:type="dcterms:W3CDTF">2013-06-30T13:34:00Z</dcterms:modified>
  <cp:revision>2</cp:revision>
  <dc:subject/>
  <dc:title>Основи здоров’я - сайт</dc:title>
</cp:coreProperties>
</file>