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</w:t>
      </w:r>
      <w:r>
        <w:rPr>
          <w:rFonts w:cs="Courier New" w:ascii="Courier New" w:hAnsi="Courier New"/>
          <w:lang w:val="uk-UA"/>
        </w:rPr>
        <w:t>ЗАТВЕРДЖЕ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постановою Кабінету Міністрів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</w:t>
      </w:r>
      <w:r>
        <w:rPr>
          <w:rFonts w:cs="Courier New" w:ascii="Courier New" w:hAnsi="Courier New"/>
          <w:lang w:val="uk-UA"/>
        </w:rPr>
        <w:t>від 14 січня 2004 р. N 2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ДЕРЖАВНИЙ СТАНДАР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</w:t>
      </w:r>
      <w:r>
        <w:rPr>
          <w:rFonts w:cs="Courier New" w:ascii="Courier New" w:hAnsi="Courier New"/>
          <w:b/>
          <w:lang w:val="uk-UA"/>
        </w:rPr>
        <w:t>базової і повної середньої освіти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</w:t>
      </w:r>
      <w:r>
        <w:rPr>
          <w:rFonts w:cs="Courier New" w:ascii="Courier New" w:hAnsi="Courier New"/>
          <w:lang w:val="uk-UA"/>
        </w:rPr>
        <w:t>Загальна част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ий стандарт  базової і повної середньої освіти (далі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й  стандарт)  визначає  вимоги  до  освіченості  учні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ускників  основної  та  старшої  школи,  гарантії  держави у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ий стандарт охоплює Базовий навчальний план,  заг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у інваріантної і варіативної складових змісту баз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повної   середньої   освіти,   державні   вимоги   до  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підготовки  учнів.  Виконання  вимог  Держа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у є обов'язковим для всіх навчальних закладів,  що на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у середню о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базової і повної середньої освіти створює передумов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всебічного розвитку особистості і визначається на зас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  та   національних   цінностей,   науковост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тичності  знань,  їх значущості для соціального ста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, гуманізації і демократизації шкільної освіти, взаємоповаги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між націями і народами, світського характеру школ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надання   навчанню   українознавчої   спрямованості,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осередньо   забезпечується   вивченням    української    мо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ї   літератури,   історії  України,  географії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мистецтва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індивідуалізації   та   диференціації   навчання,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ьності    у   старшій   школі,   запровадження   особистіс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ованих  педагогічних  технологій,   формування   соціаль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ої, комп'ютерної та інших видів компетентності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облива увага  приділяється  практичній  і творчій складов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ї   діяльності.   У   державних    вимогах    до   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 підготовки  учнів зростає роль уміння здоб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ю з різних джерел,  засвоювати,  поповнювати та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,  застосовувати способи пізнавальної і творчої діяльності.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пенями   шкільної   освіти   забезпечується    наступніс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спективність змісту та вимог щодо його засвоєння учн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і вимоги до рівня загальноосвітньої підготовки учнів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му стандарті подано за галузевим принципом у семи осві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ях:   мови   і   літератури,  суспільствознавство,  ест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математика,   природознавство,   здоров'я   і 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 технології,   що   є  органічним  продовженням 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освітніх  галузей  Державного   стандарту   поч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 галузі   структурується  і  реалізує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і відповідних навчальних предметів та курсів,  програми я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ує МО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школа  забезпечує базову загальну середню освіту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ом із початковою є  фундаментом  загальноосвітньої  підгот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є в учнів готовність до вибору і реалізації шляхів подальш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буття освіти.  Зміст освіти на цьому ступені є єдиним для  вс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;   особистісно   орієнтований   підхід   здійснюється  чере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ість   методик   організації   навчання    залежно  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вальних здібностей, а також через факультативні кур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школі навчання, як правило, є профільним. У зв'яз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цим зміст освіти і вимоги до його засвоєння  диференціюютьс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ьома   рівнями:   обов'язкові   результати  навчання,  визна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м стандартом,  профільний, зміст якого визначають прогр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ені  МОН,  та академічний,  за програмами якого вивч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ципліни,  що   тісно   пов'язані   з   профільними   предмет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наприклад,   фізика   у  хіміко-біологічному  профілі),  а  тако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юється загальноосвітня підготовка учнів,  які не визначил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напряму спеціаліз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</w:t>
      </w:r>
      <w:r>
        <w:rPr/>
        <w:t>Базовий навчальний пла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Базовий навчальний  план основної і старшої школи охоплює д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: інваріантну та варіатив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варіантна складова передбачає дотримання всіма  навча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ами,  що  надають  загальну середню освіту,  єдиних вимог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підготовки учнів. Варіативна складова спрямова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безпечення індивідуальної орієнтованості змісту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 час   складання   типових  навчальних  планів  для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ізованих шкіл,  гімназій,  ліцеїв і колегіумів дозволя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розподіляти між освітніми галузями до 15 відсотків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у,  визначеного  інваріантною  частиною  Базового  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освітніх  галузей інваріантної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ється Державним стандарт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  варіативної    складової    форму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  закладом  з  урахуванням  особливостей  регіону,  ти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у, індивідуальних освітніх потреб уч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 школі  навчальні  години  варіативної 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овуються  головним  чином для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індивідуальних  занять  та  консультацій,  факульта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 школі,  у  тому  числі в сільських однокомплек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ах,  де створюються різнопрофільні навчальні групи  учнів,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хунок  варіативної  складової  здійснюється  профільне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дини цієї складової можуть використовуватися також для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 за вибором учнів, факультативних занять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 основі  Базового  навчального  плану  МОН розробляє тип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   для   загальноосвітніх   навчальних    закла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типових   навчальних   планах  визначається  перелік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  і  курсів,  відповідно  до  змісту  освітніх   галуз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лькість годин, відведених на їх вивчення у кожному класі. Тип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 можуть відображати різні варіанти  структур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ації та  розподілу  навчального  змісту за роками навчанн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ах годин,  визначених  Базовим  навчальним  планом.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вих  навчальних  планів  навчальні  заклади  складають  робо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, в яких конкретизується варіативна складова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 урахуванням   особливостей   організації   навчально-ви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</w:t>
      </w:r>
      <w:r>
        <w:rPr>
          <w:rFonts w:cs="Courier New" w:ascii="Courier New" w:hAnsi="Courier New"/>
          <w:b/>
          <w:lang w:val="uk-UA"/>
        </w:rPr>
        <w:t>Базовий навчальний план загальноосвітніх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</w:t>
      </w:r>
      <w:r>
        <w:rPr>
          <w:rFonts w:cs="Courier New" w:ascii="Courier New" w:hAnsi="Courier New"/>
          <w:b/>
          <w:lang w:val="uk-UA"/>
        </w:rPr>
        <w:t>навчальних закладів II-III ступенів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</w:t>
      </w:r>
      <w:r>
        <w:rPr>
          <w:rFonts w:cs="Courier New" w:ascii="Courier New" w:hAnsi="Courier New"/>
          <w:b/>
          <w:lang w:val="uk-UA"/>
        </w:rPr>
        <w:t>(розподіл навчального часу між освітніми галузями)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             Загальна кількість годи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</w:t>
      </w:r>
      <w:r>
        <w:rPr>
          <w:rFonts w:cs="Courier New" w:ascii="Courier New" w:hAnsi="Courier New"/>
          <w:sz w:val="18"/>
          <w:lang w:val="uk-UA"/>
        </w:rPr>
        <w:t>Освітні галузі  |II ступінь         |III ступінь    |II+III ступен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(5-9 класи)        |(10-12 класи)  |(5-12 класи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-------------------+---------------+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тиж-  |  рік  |від-|тиж-| рік |від-|тиж-  |  рік  |від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день  |       |сот-|день|     |сот-|день  |       |сот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      |       |ків |    |     |ків |      |       |ків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</w:t>
      </w:r>
      <w:r>
        <w:rPr>
          <w:rFonts w:cs="Courier New" w:ascii="Courier New" w:hAnsi="Courier New"/>
          <w:sz w:val="18"/>
          <w:lang w:val="uk-UA"/>
        </w:rPr>
        <w:t>Інваріантна складов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Мови і літератури   42     1470   27    19    665  19    61    2135   23,9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Суспільство-        12      420    7,7  10    350  10    22     770    8,6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навство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Естетична            8      280    5,1   2     70   2    10     350    3,9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культур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Математика          20      700   13     8    280   8    28     980   11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иродознавство     26      910   16,7  13    455  13    39    1365   15,3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Технології           8      280    5,1   6    210   6    14     490    5,5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доров'я і          17,5    612,5 11,4   9    315   9    26,5   927,5 10,4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ізична культур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Разом              133,5*  4672,5 86    67   2345  67   200,5  7017,5 78,6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    </w:t>
      </w:r>
      <w:r>
        <w:rPr>
          <w:rFonts w:cs="Courier New" w:ascii="Courier New" w:hAnsi="Courier New"/>
          <w:sz w:val="18"/>
          <w:lang w:val="uk-UA"/>
        </w:rPr>
        <w:t>Варіативна складов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Додаткові години    21,5    752,5 14    33   1155  33    54,5  1907,5 21,4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 освітні галузі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едмети з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вибором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офі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ння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акультативи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індивідуальн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аняття т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консультації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Гранично допустиме 130     4550         90   3150       220    7700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я н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учня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Разом (загальне    155     5425  100   100   3500 100   255    8925  100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я)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</w:t>
      </w:r>
      <w:r>
        <w:rPr>
          <w:rFonts w:cs="Courier New" w:ascii="Courier New" w:hAnsi="Courier New"/>
          <w:sz w:val="18"/>
          <w:lang w:val="uk-UA"/>
        </w:rPr>
        <w:t>* Години фізичної культури  освітньої  галузі   "Здоров'я   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ізична   культура"   не   враховуються   в  гранично  допустимому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і учнів.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загальноосвітніх навчальних  закладах  з  навчанням  мов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меншин,  у спеціалізованих школах, гімназіях, ліце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гіумах  дозволяється   за   рахунок   загального  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антаження  збільшувати гранично допустиме навантаження учнів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, що не перевищують санітарно-гігієнічних нор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</w:t>
      </w:r>
      <w:r>
        <w:rPr>
          <w:rFonts w:cs="Courier New" w:ascii="Courier New" w:hAnsi="Courier New"/>
          <w:b/>
          <w:lang w:val="uk-UA"/>
        </w:rPr>
        <w:t>5. Освітня галузь "Природознавство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ою метою освітньої галузі є розвиток учнів за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 навчальних  предметів,  що  складають  природознавство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у  галузь,  формування  наукового  світогляду  і  кри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лення  учнів  завдяки  засвоєнню ними основних понять і зак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 та методів наукового пізнання,  вироблення  ум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овувати   набуті   знання  і  приймати  виважені  ріш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користува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ідповідно до цієї мети в учнів формується  система  знань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 природничих наук,  необхідна для адекватного світосприй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уявлення про сучасну  природничо-наукову  картину  світу,  в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ановують   науковий   стиль   мислення,   усвідомлюють   спо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і  ціннісні  орієнтації,  які  дають  змогу  з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і   основи  сучасного  виробництва,  техніки  і  технолог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  жити  у  сучасному  високотехнологічному  суспільств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овано взаємодіяти з природним середовищ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 ґрунтується  на принципі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 початковою  та  основною,  основною  і  старшою  школою,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ю   середньою  і  вищою  освітою.  Зокрема,  він  врахов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знавчу підготовку  учнів  початкової  школи  за  зміст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ями освітньої галузі "Людина і світ". Зміст освітньої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шій школі ґрунтується на базовій  загальноосвітній  підготов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основної школи з основ природничих наук.  Цим забезпечу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тупність навчання в початковій, основній і старшій школ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гальними змістовими лініями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івні і  форми  організації  живої  і  неживої  природи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о  представлені  в  кожній  компоненті  освітньої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ифічними для неї об'єктами і модел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кони і закономірності природ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оди наукового   пізнання,   специфічні   для   кожної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начення природничо-наукових  знань  у  житті  людини та їх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у 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 може  реалізовуватися  як   окрем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и предметами (астрономія,  біологія,  географія, фізі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та інші  галузі  природознавства),  що  відображають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 фундаментальних  наук,  так  і  завдяки  інтегрова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са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загальноприродничої компоненти забезпечує формува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сті учнів основи для цілісного уявлення про при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астрономічної  компоненти зорієнтований на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воєння учнями наукових фактів,  понять  і  законів  астроном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ів   астрономічних   досліджень,   усвідомлення  ними  буд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,  уявлень про його утворення і розвиток, формування в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світогляду, використання астрономічних знань у практиц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криття  значення  астрономії  у  цілісному  світорозумінні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гарівні.   Зміст   біологічної   компоненти   зорієнтований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  засвоєння   учнями   знань    про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   живих   систем,   їх   розвиток   і   взаєм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ок  із  неживою  природою,   формування   уявлень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о-наукову  картину  живого  світу,  синтез  ідей про жи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,  оволодіння елементами наукового пізнання живої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складових    наукового    мислення    (класифікаці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сть,   еволюційність   і   історизм,    системніс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ість), усвідомлення біосферної етики, розуміння необхід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ого  використання  та  відновлення  природних  ресурс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лення  навичок  застосування знань з біології у повсякден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географічної компоненти забезпечує засвоєння знань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ненти природи,  природні ресурси, удосконалення господар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ини,  формування в учнів комплексного, просторов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орієнтованого уявлення про Землю на основі краєзнавч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ого  та  планетарного  підходів,  сучасної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ини  світу через закономірності розвитку географічної оболо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лі,  усвідомлення  цілісного  образу  своєї  країни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гляду  та  аналізу  трьох  її  основних  компонентів -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і господар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фізичної компоненти створює передумови для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відомлення  учнями  наукових  фактів,  ознайомлення  з  істор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фізичної  науки,  формування  в  учнів  знання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понять і законів,  що дають змогу пояснити природні я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процеси,   розвиток   експериментальних  умінь  і  дослідниц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ичок,  умінь  застосовувати  набуті  знання  для  розв'яз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 задач  і пояснення фізичних явищ і процесів,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світогляду і стилю мислення учнів,  уявлення про фіз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ину  світу,  розкриття  ролі знання з фізики в житті людин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хімічної компоненти забезпечує засвоє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ями знань про речовини та їх перетворення, найважливіші хі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,  методи  дослідження  в  хімії,  роль  хімії в суспі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цтві та житті людини,  розвиток експериментальних умін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а цій основі наукового світогляду,  вироблення навич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го поводження з речовинами у буденному 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реалізації  змісту  освітньої  галузі  в  основ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учнів  з  науковими  фактами  природознавства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відомлення ними фундаментальних ідей природничих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володіння учнями     понятійно-термінологічним      апара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,  засвоєння предметних знань та усвідомлення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законів і  закономірностей,  що  дають  змогу  описат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зуміти перебіг природних явищ і процес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учнями   досвіду   практичної   та  експеримент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застосування знань у пізнанні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учнів  ціннісних   орієнтацій   на   збере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,  гармонійну взаємодію людини і природи, уміння екологі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ажено взаємодіяти з довкілля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Загальноприроднич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кілля      як      частина 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та антропогенного     закономірності    природ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   життя    людини.     природничо-наукову      карт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а     природи.    Об'єкти     світу,      загальну 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   і  штучні  системи.     Всесвіту,  цілісність 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.    Методи  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.             Загальні     Знання   про  довкілля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     природи.     його       компоненти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о-наукова    картина     взаємозв'язок     між     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                            Природні та штучні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спостерігат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исувати     природні   явищ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на основі  заг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ей природи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виник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Біолог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о-клітинний рівень      Уявлення   про  прояв   зако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хімічного  складу    збереження  енергії  в   жи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вих  систем. Загальний  план    природі,    про    діагности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и клітин еукаріотів          захворювань людини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клітин та тканин,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і живлення організм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про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рганічних   та   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 в  існуванні   ж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,      клітину  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арну        структу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альну  одиницю   ж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готовля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кропрепа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е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  будови,    Уявлення   про   організм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  та   розвитку    відкриту       саморегульов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ів  різних царств,  їх    систему, про біологічні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осування     до      умов    розмноження,       вирощ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Будова та  функції    рослин  і тварин та догляд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 людини. Біосоціальна    ними; антропогенез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про       будов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ування,  розвиток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у організмів; принци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оти   регуляторних  сист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'язок   організмів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арств та екологічних груп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ем         існ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чення    їх   в    прир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і та житті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е і роль людини в  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пояснювати    проце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  та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  живих    сист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    взаємозалеж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      та   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осованість    до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надавати    перш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помогу      при     нещ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падках,  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для ведення  здор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у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       системи:    Уявлення  про стан довкілл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пуляція,   вид,  екосистема,    Україні  та  її регіонах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сфера.        Взаємозв'язок    природні та штучні еко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 і середовища. Люд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довкілля                        Знання основних типів зв'яз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організмами та середовищ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      екол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акторів,     значення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кілля для житт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виявляти  біотич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біотичні  зв'язки в  прир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знання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системи   у   господарськ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і охороні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та еволюція організмів    Уявлення      про     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ації, сучасну 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оманітність організмів.       органічного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волюція                          Знання    характерних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основних  такс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царств живої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ускладнення   в   процес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волюції,       система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 людини в орга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орівнювати  орг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           такс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ґрунтовувати  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оманітності          ж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 у   природі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ій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тереження,       описовий,    Уявлення про джерела отри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івняльний                та    біологічних   знань, 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иментальний       методи    вивчення організмів у природ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про     при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ільшувальних    та   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ів (тонометр, термомет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кардіограф   тощо)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их      дослідженн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    безпеки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едення дослі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ільшувальними  приладами,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увати     мікро-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кропрепарати,      пр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тереження  в   природ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абораторії,       порі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и різних таксоно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уп,                пр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тропометричні   вимір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фізичний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фізіологічний стан людини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ми            показ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температура             ті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ртеріальний    тиск    тощо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прості досліди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           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організ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>Географ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ий прост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і        закономірності    Уявлення  про  місце  Землі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      оболонки,    Всесвіті,   вплив   Сонц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їх   прояву    і    природу,        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 в  різних оболонках:    закономірності     простор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осфері,          атмосфері,    організації     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дросфері,  біосфері.   Вплив    оболон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     факторів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  на  життя   і    Знання  особливостей форм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ей                  рухів   Землі,  структур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ей     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тосфери,          атмосфе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дросфери,    біосфери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их       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олон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зв'язки  між  склад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ої         оболо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водити   приклади  взаєм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ливу   природних   умо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люд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і    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и  і океани як складові    Уявлення      про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оболонки,    її    географічні закономірност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більші азональні комплекси.    материках і в океан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особливост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ки      компонентів    Знання  основних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    в   межах   окремих    та  взаємозв'язків компон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ів і океанів.  Загальні    природи  в  межах материкі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і   закономірності   на    океанів,         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ах і океанах.              закономірностей  та  природ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сурсного потенціалу 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        організація    і своєї місцев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оболонки в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України   і   своєї    Уміння  складати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ості  та  її   природно-    характеристики   материкі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ний потенціал               океанів,  території Україн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оєї місцевості,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і    та    прак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          задач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в     побут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сякден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організація життя і    Уявлення    про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ства                аспекти      населення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 на материках та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и  як заселені  частини    Україні, про проблеми  стал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ної кулі.                     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 України  та   своєї    Знання    історії    засе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ості.       Господарська    материків    у    зв'язку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людини   та    її    природними умовами та  напр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                         господарської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на  них,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я державної територ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населення   України,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і   соціально-еконо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бл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   насе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териків      і   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,    порівнювати    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мографічні   та   соці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географії  і  джерела    Уявлення      про      сучас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інформації           географічну картин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,  предмет  та  завдання    Знання       про       джере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.  Історія   пізнання    географічної інформації та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лі.   Джерела  географічних    роль в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нь  та  методи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ь.    Геоінформаційні    Уміння  користуватися план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.    План   і    карта.    картами  та  іншими  джерел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ографічні        проекції.    географічної    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географічних знань       використовувати       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    знання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сякденному           жит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комплек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ів  та інструменті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ння географічних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явищ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і аспекти  взаємодії    Уявлення    про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і природи                  аспекти  взаємодії  природ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у минулому  та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людини і природи, її    сучасному етап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.  Основні  планета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и,  їх  глобальність  і    Знання  про  основні  пробл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яв на окремих материках  та    взаємодії    суспільства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   території     України.    природи,  їх  прояв  в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    проблеми,     їх    окремих   материків    і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ий   прояв,    шляхи    території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я.        Міжнарод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праця      у     вирішенні    Уміння    наводити    прикла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ьних проблем                взаємовпливу людини і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шляхи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екологічних    рег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блем;  виконувати   прави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и в приро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Фізи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і поле                   Уявлення про атомно-молекуляр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ову  речовини,  дискре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речовини.    Будова     електричного            заря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тома. Радіоактивність.           електромагнітну       індук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ий  промінь,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грегатні стани речовини.         поширення   світла   в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х,         акти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нє тяжіння.                радіонуклі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е  і магнітне  поля.     Знання  властивостей речовин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індукція.         твердому,       рідкому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зоподібному станах,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е      випромінювання.     зміни внутрішньої енергії ті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олінійне        поширення     будови       атома, 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а.      Відбивання     і     радіоактивності, притягання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ломлення світла                 до Землі, прояви електричного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гнітного    полів,     спект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в'язувати задач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ок   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их   процесів,  кіль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ти     згорання    пали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у  зображень,  що  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оске дзеркало та лін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і взаємодії                   Уявлення    про   різні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ханічного  руху, гравітацій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й  рух.  Рівномірний     та  електромагнітну  взаєм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олінійний  рух.  Рух   по     поширення механічних коливань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у. Коливальний рух.            пружному  середовищі, взаємод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ряджених   тіл  і   магні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тіл.    Сили    в     природу електричного струм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і.  Деформація. Тертя.      його     механічну,    теплов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у і магнітну д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гідроаеростати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а      робота      та     Знання  основних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ужність. Кінетична і потен     механічного  руху і  взаємо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альна енергія.                  видів      теплопередач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аметрів,        що   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й   рух.   Теплообмін.     характеризують,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теплопередачі.               електричного струму  і  ділян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заряджених   тіл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магнітів.               Уміння  розв'язувати задач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ок   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ійний електричний струм       механічного     руху,     ум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ваги   важеля,    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ого  балансу,  коефіціє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ної   дії   механізму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рою,   електричних    кіл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оти       та      потуж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ого стру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    і    закономірності 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и                            закономірності  плину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   різної   природи,    х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фізичні  закони,  що     теплових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           перебі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х,         теплових,     Знання суті законів: збере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их,   електричних    і     енергії,   Архімеда,   Паска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гнітних явищ                    Гука,  Ома  для  ділянки  ко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жоуля-Ленца,   відбив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ломлення     світла;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ваги   важеля;    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ого балан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вив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и  для пояснення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     і     процесів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методи   наукового     Уявлення про етапи пізнав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                         діяльності     в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укових дослідженнях,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иментальні і теоретичні     метроло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наукового  пізнання.     Знання               алгорит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метрології.              спостереження,       про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у, вимір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розв'язування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                           Уміння     планувати    дослі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   дослідні  устан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ірювати  фізичні величини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жину,    масу,  об'єм   тіл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устину  речовини,  темпера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іл,  час, період, силу,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у      струму,      напруг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ий   опір  провідни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тичну       силу       лінз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ий              фо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вимірюва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ами, будувати  таблиц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афіки,     аналіз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формляти            результ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,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задачі різними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фізичних знань в  житті     Уявлення     про     істори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та     суспільному     характер  становлення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                 знань,    сфери    застос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их знань; про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характеристики  стану     наукову картин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      середовищ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основи   екології.     Знання   параметрів  норм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а   і  техніка.  Фізичні     умов життєдіяльності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сучасних технологій  і     її   безпеки,  допустимих  нор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цтва. Фізика і науково-    забруднення          приро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прогрес                 середовища   та  методів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чищ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для      поя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ктичного      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   фізики  в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роях,  на  виробництві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сферах 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Хім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й елемент                  Уявлення про стан електронів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томах,      стабіль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том.  Будова атома.  Хімічний    радіоактивні          нуклі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.   Символи   і   назви    радіаційну безпе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х  елементів.   Ступ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иснення.        Валентність.    Знання  будови атома,  наз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на атомна маса.             символів  хімічних  елеме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іодичного закону, струк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-органогени.              періодичної           сист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мінностей       елемент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ичний закон і періодична    складу      органічних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хімічних елементів        неорганічних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значати    ступ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киснення     елементів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луках, складати формули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упенем окиснення,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у    суть   період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у,  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  за будовою  атом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м    у    період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                         Уявлення  про природу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'язків,     суть   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.    Молекула.    Йон.    розчинення,   види   розчи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   формула.   Відносна    біологічну роль неорганіч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а  маса.   Кількість    органічних сполу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и.    Молярна     маса.    Знання  йонного,  ковалент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ярний   об'єм.  Прості   та    та     металічного  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і речовини.                 зв'язків;   назв,   склад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речовини.   Хімічний    властивостей  основних  кла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.                          неорганічних           спол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оціації  речовин  у  в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класи   неорганічних    розчинах;    назв,     скла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.                          хімічної    будови,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ей     найважлив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речовини.               органічних сполу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чини.  Електролітична          Уміння    розрізня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оціація                        тіла,   речовини,   матеріал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та хімічні власт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,  прості  та  склад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і    та    неорган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и;          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речовин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складу і будови,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і  рівняння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кцій; робити розрахунки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ими           формул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числювати   масову    час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чиненої речов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реакція                   Уявлення  про ознаки та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бігу хімічних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хімічних реакцій, умови    Знання основних типів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 перебігу.  Типи  хімічних   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й.   Рівняння 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й                           Уміння  розрізняти фізич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і  явища,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    збереження     ма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для складання рівня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их    реакцій,  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ки    за    рівнянн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наукового  пізнання  в    Уявлення про роль експеримен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ї                             в хім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дослідження  речовин.    Знання    правил    безпе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одження з речов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безпеки під час роботи    Уміння    виконувати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речовинами                      хімічні  досліди,  виготов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чини,    спостерігат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исувати 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ити  висновки;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альн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в житті суспільства         Уявлення  про  вплив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лук  на здоров'я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речовин.  Хімічні    довкілл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луки і довкіл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основних    галуз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ування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безпечного поводження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ами в по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  школі   зміст  освітньої  галузі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не вивчення основ природничих наук,  розвиток здобутих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вмінь  відповідно до обраного ними рівня програми,  поглиб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ньої компетентності в  окремих  предметних  галузях  знань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їх подальший життєвий шлях (продовження навчання, виб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 тощо).  Опанування змістом освітньої галузі  здійсню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садах профільного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реалізації  змісту  освітньої 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ш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своєння учнями  змісту  навчального  матеріалу   на  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их  узагальнень (гіпотез,  моделей,  концепцій,  зак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 тощо),  що дають змогу зрозуміти і пояснити перебіг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  природи,  наукові  основи  сучасного виробництва,  технік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володіння учнями  науковим  стилем   мислення   і  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природи,  формування в них наукового світогляду,  уявл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 сучасну природничо-наукову картину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екологічної  культури  учнів,  уміння   гармон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ти  з  природою  і  безпечно  жити у високотехнолог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,  усвідомлення  ціннісних  орієнтацій  щодо   рол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наукового знання в 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Загальноприроднич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               розвитку   Уявлення      про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знавства.    Природничо-   природничо-наукових  теорій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і    теорії   як    форми   формуванні   наукової   кар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 знання.  Природничо- 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а   картина   світу,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з розвитком технічного   Знання     основ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у  та культури  людства.   наукової     картини     сві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    природничо-наукового   моделей  та  систем,  при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розуміння в  духовному  та   об'єктів і явищ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му розвитку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чо-наукові  знання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   явищ   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пізнавати  об'єкти  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    штучні       сис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Астроном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небесних світ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сна     сфера.     Обертання  Уявлення  про координати  світ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сної  сфери.  Календар.  Рух  на  небесній сфері, зоряні кар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ет  Сонячної  системи.   Рух  і каталоги, типи календа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нячної  системи  в  Галакти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актики і Всесвіт               Знання    понять   -    сузір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анета, зоря, галактик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орієнтуватися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евості за Сонцем і  Поляр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ре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і розвиток Все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нячна  система. Земля,  Сонце,  Уявлення       про    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рі, галактика "Молочний шлях",  характеристики  планет  Соня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.    Теорії    виникнення  системи,     існування   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  та  імовірні  сценарії  планетних систем, еволюцію  з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розвитку. Життя у Всесвіті.  теорії походження Все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ний принцип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про вплив Сонця на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Землі,  можливих  сценарії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Всесвіту,     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тропного принци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астрономічних дослід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скопи. Дослідження  Землі  і  Уявлення   про  сучасні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  за допомогою космічних  астрономічних      спостереж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паратів. Спектральний аналіз  в  дослідження      Всесвіту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ї                        використанням      спектр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 дії телескоп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вести   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чні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картою   зоря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б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я в житті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чні знання  і  розвиток  Уявлення       про 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.    Астрономія     -  астрономічного знання  в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овий рубіж природознавства   цивілізаціях;  вплив  астроном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культуру та техніку,  внес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ї   в   становл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у     природничо-нау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артини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чення   внеску   найвідом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в у розвиток на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різняти астрономію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лог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Біолог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о-клітин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і елементи. Неорганічні та  Уявлення      про     біохі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  речовини.    Основні  реакції;  взаємозв'язок   кліт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хімічні процеси.               як  основи  цілісного організ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нливість  вірусів,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ітина як організм і структур-   стійкості   до  антибіотиків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 функціональна одиниця   живої  бактерій;      про    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.   Про-   і   еукаріоти.  виникнення хвороб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клітинні форми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про  рівні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их     систем,  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их     і    не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  в   обміні 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важливіші біохімічні  проце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ітин       автотрофних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теротрофних,    аеробних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еробних  організмів,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   сучасної   клітин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о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розкривати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форм  життя  в  приро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про-  і  еукаріотів,  вірусів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обігати      вірусним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актеріальним          хвороба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елементарні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молекулярної біоло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е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а     складність      і  Уявлення      про      мех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рядкованість      організмів.  підтримання           гомеоста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        -       відкрита  організму;               суч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гульована         система.  біотехнології,   позитивні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організмів.  Основні  можливі  негативні  наслідки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спадковості   та  застос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нливості.    Розмноження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нтогенез. Біотехнології          Знання   основних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,   обміну  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нергії,          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ей     спадков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нливості;  роль   генотип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      існування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і    фенотипу;   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множення;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нтогенезу,         регенер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ві     цикли    організм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ягнення  сучасної   генет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лекції,         біотехноло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нетичної     та      клітин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жене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характеризувати організ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    цілісну    структурну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альну           систе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елементарні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  генетики,     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безпечність  впливу   факт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  і власної  поведі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 особисте    здоров'я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ров'я  наступних покол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та  функціонування  Уявлення     про     раціон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их  систем.   Вплив  природокористування;  підви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людини на  біосферу,  продуктивності           шту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наслідки.      Заходи,  екосист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і  на збереження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сфери                          Знання       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пуляційного,  екосистемного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сферного  рівнів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систем;             взаєм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их    факторів,    р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у кругообігу  речов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енергії у біосфері,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аморегуляції в екосистемах,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,   основ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охорони  довкілля  та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лізацію      в     практ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астосовувати бі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для пояснення процесі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,  оцінювати наслідки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на  природні екосист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у власній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та еволюція організ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а    система   органічного  Уявлення про розвиток природи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  як   відображення   його  зв'язку  з геологічною  істор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ого розвитку. Еволюційні  Землі; про походженн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отези  та теорії.  Похо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                       Знання   принципів   бі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ації         організм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виду;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   органічного   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потез   походження  житт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емлі;      основних      ета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ого        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ого   світу;    суч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волюційних погля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пояснювати 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 розмаїття та  впли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нього  діяльності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слідки його скоро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истичні  методи дослідження,  Уявлення      про    моніторинг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, моделювання           прогнозування  стану   екосист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рів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принципів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ального      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истичного     методів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ння у вивченні 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вої   природи;   мораль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  аспектів   наук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проводити   бі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тереження      і  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и,          оформ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,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тримані    дані,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пущення, робити висновки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упінь     їх     відповід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зультатам дослідження,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ки  показників   об'єк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 (варіаційного   ряду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увати   графіки   (варіац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иві),  користуватися шкі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никами         біол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Географ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ий прост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й      етап      розвитку  Уявлення      про     простор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оболонки, прояв  її  неоднорідність    процесів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.      Виникнення  географічній    оболонці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го середовища та його  обґрунтування, прийняття  ріш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о-часова диференціація.  про виробничу діяль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я   світових   природних  Знання        просторово-ч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ів,        забезпеченість,  структури     і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и      і      перспективи  розвитку           географ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ання                      середовища,  географії  світ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х     ресурсів,    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політичних, геоекономіч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соціальних процесів  і  явищ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  відбуваються  в  геопросто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их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і географічні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природних умов  і  Уявлення про регіональний  под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ів   регіонів   та   країн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.   Природокористуванн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оху          науково-технічної  Знання   особливостей  при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волюції, виникнення і розвиток  умов  і ресурсів та їх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 системи  господарства,  формування         господар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       регіоналізація.  комплексів  окремих регіонів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  територіальної  країн        світу,        т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  господарства    в  природокорист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ремих регіонах і країнах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ояснювати  причин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   наслідки  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х  умов на господарськ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ок   країн   і   регі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ти географічні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гіонального розвитку в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лобалізації    та    інтегр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их     і    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 розвитку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організація  життя  і  Уявлення     про    дем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ей                  проблеми   світу   як   склад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лобальн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     світу,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ька         діяльність,  Знання     про     демограф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та      проблеми  національні,           реліг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альної організації        особливості  регіонів  світ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  вплив    на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их    комплекс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 глобаліз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виявляти  взаємозв'яз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   розміщенням    насе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,         природ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овами      та      екологі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єю      на     конкре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риторіях,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знання для  аналі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их демографічних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географії   і   джере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інформ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а    картина    світу.  Уявлення про сучасну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осфера як об'єкт  вивчення  наукову    картину   світ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.  Традиційні  і   нові  антропосферу як об'єкт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географічних досліджень.  географ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географічної та картографі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ї  інформації, їх роль в житті  Знання    методів  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                       дослід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астосовувати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их   досліджень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   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ої картини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і  аспекти   взаємодії  Уявлення   про   виникнення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і природи                  розвиток     антропосфери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зультат  взаємодії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осфера.   Сучасний    стан  і       природи,       глоб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        оболонки.  геоекологічні пробл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екологічні проблеми та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розв'язання                    Знання     причин    загостр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осунків  у системі  "людина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о     -      природа"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стану антропосфер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ляхів             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екологічн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дійснювати    прогно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яву   геоекологічних 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різних  рівнях  (локально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гіональному,     глобальному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             нескла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ніторингові  спостереженн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ном географічного середо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Фізи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і поле                   Уявлення      про     всесвітн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яжіння,    модель   іде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вітаційне поле.                газу,     молекулярну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дин,    кристалічну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молекулярної   фізики.   твердих     тіл,     механ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і,  магнітні,  оп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етична   теорія   ідеального   властивості           реч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зу.                             електричне і магнітне  поля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і                єди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речовини  в  різних   електромагнітного         по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грегатних станах.                природу  електричного струму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         середовищ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і     та      магнітні   електромагнітну   природ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          речовини.   хвильові  властивості   світ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і кванти, корпускуля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ідники, напівпровідники  та   хвильовий    дуалізм,    моде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електрики.                      атома     і     ядра,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ого випромін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е           поле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основних  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и  електричного  і   величин  -  кількість реч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гнітного полів.                 відносна   вологість   повітр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ефіцієнт         поверхне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природа світла.   натягу,    електричний   заря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уженість     і      напруг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вильові  властивості   світла.   електричного              по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ємність,  індуктив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і кванти.                  магнітна   індукція,   показ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ломлення  світла,  частота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дерна  модель  атома.  Спектри   довжина  хвилі, енергія зв'яз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ромінювання і поглинання.      нуклонів,  доза випромін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іод напіврозпа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ь      атомного      ядр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досліджува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іоактивність.         Ядерні   параметри  довкілля, 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ї.                          характеристики    прилад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рні  частинки   та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і взаємодії                   Уявлення        про  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уявлення про простір  і   фундаментальних      взаємод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.       Рівномірний        і   відносність    руху,     ві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оприскорений рухи.            падіння     тіл,    інерт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тіл.   Гравітаційна   способи    зміни    внутріш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.    Рівновага    тіл.   енергії   тіла,   необоро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     енергії      в   теплових    процесів,   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х процесах.              поширення     механічних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і  коливання  і  хвилі.   електромагнітних      коли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і   коливання   і   електромагнітну       індук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вилі.   Вільні   та   вимушені   радіоактивність,       механіз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ивання.                        випромінювання   і   погли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й    рух.   Температура.   світла,            класифік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зопроцеси. Теплові машини.       елементарних частин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взаємодія.  Ру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яджених      частинок      в   Знання     основних  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ому    і    магнітному   величин  - прискорення,  кут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ях.                            швидкість,  період  і   часто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ий  струм   у   різних   коливань,  сила,  вага, 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х.                      імпульс,      кінетична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  провідників     з   потенціальна           енер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мом.                          коефіцієнт    корисної     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вантові постулати Бора.          температура,          внутріш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льна   і   слабка  взаємодії.   енергія,   кількість   тепло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ні            перетворення   сила      струму,      напруг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рних частинок             електричний               оп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рушійна сила, робот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тужність         елект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му, магнітний потік,  ква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нер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вимірювати  прискор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льного    падіння,     періо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ивань          матема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ятника,      силу,    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мпературу,    силу    стру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угу,    електричний    оп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ідника,      електрорушій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у  джерела струму,   довж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ої  хвилі,  дослідж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  параметри   довкіл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прилад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 і закономірності фізики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і         перебіг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фізичні  закони,   що   фізичних    явищ   і 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 перебіг механічних,   різної    природи,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х,            світлових,   наслідки природокорист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их   явищ,   пл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х і ядерних процесів       Знання     законів    динамі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есвітнього           тяжі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       імпульс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енергії;   газ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,   першого  і   друг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          термодинамі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    елект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ряду,    Кулона,   Ома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ного    кола,   електроліз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мпера,        електромагні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дукції,  заломлення   світ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ого         розпад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           рівномі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ямоліній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прискореного        рух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рмонійних   коливань,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деального   газу,  фотоефек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зв'язку маси  і  енерг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нципу   сталості   швид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а у вакуум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астосовувати зазна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и  і  закономірності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 фізичних   явищ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, розв'язування  задач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едення дослід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 методи    наукового   Уявлення      про     струк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                         наукового   пізнання,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а   структура  наукового   фізичні моделі, науковий  сти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.          Експеримент.   мислення,  наближений  характ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отеза. Моделювання.            вимірювання,     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.  Прямі  і  непрямі   наслідки   впливу   людин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ірювання.   Оброблення    та   довкілл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претація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.                      Знання          фундамент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розв'язування  фізичних   дослідів,        основополож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                           гіпотез   і  принципів  фіз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ів обчислення похиб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досліджува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а   і  процеси  адекват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ами,   використовувати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ій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лгоритми  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ірювання;         вимір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ну   вологість   повітр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казник   заломлення   світл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 фізичні 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ми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нання в житті  людини   Уявлення     про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суспільному розвитку           наукову   картину   світу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   розвитку    фізичних   різних  етапах розвитку  нау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.   Становлення  сучасної   місце   фізичного   знання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артини світу. Фізичні   суспільному           прогрес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екології. Фізичні методи   фундаментальний  і   приклад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засоби  вимірювання  характе   характер фізичного з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стик довкілля. Фізичні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и,  виробництва, сучасних   Знання    історії   ста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й. Фізика  і  науково-   основних  фізичних ідей  т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   прогрес.    Внесок   творців,              прикла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их вчених  у  розвиток   застосування  фізичного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и                            в   різних   галузях   люд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,   безпечних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гармонійно  взаємоді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навколишнім     природ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ем,           прийм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о виважені  ріш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окорист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Хімічна компонента 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й еле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і   елементи  у  природі.  Уявлення  про поширення,  колообі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атомів елементів металів  елементів    у    природі,    їх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еметалів.                     біологічну рол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будови  атомів 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еталів        та       немета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собливостей     будови     ато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Карбо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  складати      заг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арактеристику елемен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                        Уявлення   про   багатоманіт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заємні  перетворення не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рганічні  сполуки  елементів  і   органічних  речовин,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алів і неметалів.             цієї   багатоманітності;  ієрарх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ів організації речов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спол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назв,   складу,   будо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і організації речовини       основних           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найважливіших   сполук  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еталів   і  неметалів,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класів      органічних     сполу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найпоширеніших поліме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   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ластивості    неорганічних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рганічних  речовин, устан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причинно-наслідкові  зв'язки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складом,  будовою і  властивост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ечовин,    складати    відпов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яння хімічних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реакція                  Уявлення      про     класифік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фікація хімічних реакцій    хімічних   реакцій   за    різ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знаками  та особливості  перебіг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чних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основних  типів  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рганічних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робити   розрахунки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яннями хімічних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   пізнання  в  Уявлення   про   форми   нау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ї                            пізнання  (факт, модель, гіпотез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акон,    теорія   тощо),   внес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і  та експериментальні  вітчизняних і зарубіжних учени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 в хімії.             розвиток  науки, проблеми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розвитку хімічних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значення  експеримент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теорії у вивченні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самостійно    вик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чні    досліди,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експериментальн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в житті суспільства        Уявлення  про  значення  хімії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житті     людини    та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хімії у промисловості  та  суспільного     виробництва,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ільському        господарстві,  розв'язанні            сировин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і глобальних  проблем  енергетичної,          ек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тва, у побуті               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застосування  речовин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атеріалів  на  їхній   основі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зних галуз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запобігати    шкідли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пливу    хімічних    сполук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повсякден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7. Освітня галузь "Здоров'я і фізична культур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ою реалізації змісту освітньої галузі "Здоров'я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 є  формування  основи  для  забезпечення  і  всеб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здоров'я    учнів;    підвищення    рівня  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сті; формування і поліпшення основних життєво важ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их навичок,  умінь та пов'язаних з ними знань;  підготовка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ої  участі  в  забезпеченні  повноцінного  тривалого житт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,  техногенних  та  соціальних   умовах,   які   пост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нюються;  до  безпечної  трудової  діяльності та надання пер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; до захисту Вітчизни та вибору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і старшій школі зміст освітньої галузі "Здоров'я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культура"  характеризується  такими  змістовими  лініям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доров'я  людини;  духовне  здоров'я  людини;   соці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лінії  "Фізичне  здоров'я  людини "дає можливість уч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ити особливості власного організму та його фізичного розвит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здорового  способу  життя,  особливості  і засоби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як  основного   способу   фізичного   само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увають  практичних  навичок  щодо систематичних занять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,  відновлення  і  корекції  власного  здоров'я,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активного і безпечного дозвілля та відпочинку, навич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повнення змістових ліній  "Соціальне  здоров'я  людини"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Духовне  здоров'я  людини"  спрямоване  на  ознайомлення учнів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адами соціальної адаптації, підготовку їх до дорослого житт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го самовизначення;  способи формування і виявлення у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здоров'я;  збереження життя і здоров'я учнів,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ійких   мотиваційних  установок  і  застосування  набутих 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совно здорового способу життя,  підготовку до захисту  Вітчиз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вибору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складових   освітньої   галузі   "Здоров'я  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 базується  на  принципі  наступності  між   початково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ою, старшою школ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школі змістом освітньої галузі "Здоров'я і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передбачено надання учням загальних знань  і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мінь   збереження   власного  здоров'я  як  важливого  компонен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ої культури;  зміцнення  навичок  здорового  спосо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;   оволодіння   способами   розвитку   фізичних  якосте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досконалення   морфологічних   і   функціональних    можлив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основних  життєво  важливих  рухових  вмінь і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яння збереженню життя учнів, володіння раціональними прийом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побігання порушень стану здоров'я;  дій у надзвичайних 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,    його    складові,    Уявлення про умови та  чин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ки,   умови   збереження.    збереження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ий спосіб життя.            здоровий спосіб житт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у  активність,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доров'я  та  чинники    та   механізми  вікових   змі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збереження.   Розвиток   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літків.    Вплив     занять    вплив     занять  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 на розвиток    вправами  на розвиток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  систем  і   функцій    систем і функцій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.    Роль     опорно-    адекватне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ого  апарату та  нервової    оздоровчі сис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  під   час    занять    моніторинг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вправами.   Фізичні    Зна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і       як       складова    про   складові   здоров'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рмонійного          розвитку    здоровий спосіб життя,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  та  її   фізичних    показники  фізичного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           (силових,    учнів,   принципи   і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видкісних,    координаційних,    формува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атності     до     виявлення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тривалос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вправи та формування і    про  опорно-руховий  апарат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екція  постави,   ходи   та    його   роль  під  час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скостопості.   Самоконтроль   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 час   занять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авами                          ролі   нервової   систем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   оволодіння  рух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а безпеки під час занять    ді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гієнічних  вимог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життєвого  ритму.    занять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гляд  за  тілом.  Гігієн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и    під    час    занять    природних             чин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                загартування та його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екватне харч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лорійність   харчування   та    Уміння    самостійно     ді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нерговитрати   залежно    від    відповідно до вимог  здор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навантажень. Природні    способу житт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ки   загартування,   його    виконувати комплекси  впра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.                         процедур,    спрямованих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здібності та їх  вияви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повсякденному житті.            організовувати   навч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чинок,      дотрим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доровчі              системи    правил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 надбань  для    доглядати  за тілом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го фізичного розвитку.    до ста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товність   надання    першої    застосовувати    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.                         прийоми  самоконтролю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нять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 здоров'я               використовувати       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рт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,    викон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комплекси впра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я і корекції поста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оди     та     плоскостоп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загальнорозвиваючі  вправи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метами  та без  предме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и хореограф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  амплітудного характе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розвитку гнучкості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ь  правил  безпе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   час   занять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засоби та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фізичних  якостей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бностей    з  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дивідуальних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у     та   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ле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ові:  вправи  з  подол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ї   ваги    та    ва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тнера, з обтяженням; впр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гімнастичній  стінці,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ах  і  упорах;  лазіння  п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ана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і: подолання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з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, зміною напрямку,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вихідних  положень,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нанням завдань за зор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      звуковими     ум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гналами; народні та  рухли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; вправи з м'яч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тривалість:          зміша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сування;  біг   на   довг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ї             помір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нсивності; пересування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ижах основними лижними х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бо  кросова  чи  ковзанярс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ординаційні: біг  із  змі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ямків,     швидкості,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вихідних    поло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різні   варіанти);   біг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оланням перешкод; пла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и    гімнастичних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робатичних            впра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розвиваючі     впра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стафети;   рухливі,   наро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  та  елементи  спорти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ор; вправи з рівноваг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о-силові:  стрибк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і з розбігу в довжин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оту,   метання  різних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сою  та  формою  снаряд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  та   з   розбігу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альність  і в ціль;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з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  стан  потерпіл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і  ознаки  захвор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шкодження,   травмув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авати першу допомо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в   особист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і  елементи  різних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доровчих 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      індивідуаль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ень    фізичної 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чинники збереження і    Уявлення  про соціальні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цнення здоров'я. Культура і    та чинник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Засоби    фізичної    соціальну складову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   у     підтриманні    виникнення     та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го   здоров'я.   Роль    фізичної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ультури у формуванні    Знання   прав   і   обов'яз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го    способу     життя    особи,   суспільства,  держ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. Права і обов'язки    щодо  збереження  і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   щодо   збереження    і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цнення  здоров'я.   Основні    основних  функцій  сім'ї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 сім'ї і громади  щодо    збереже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ереження здоров'я.  Активний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чинок як засіб  виховання    форми активного відпочинку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ї   нації.   Вплив   на    засобу    виховання   здор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шкідливих    звичок    н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тютюнопаління,       вживання    про  згубний  вплив  шкід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коголю,    наркотичних     і    з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ксичних    речовин).    Роль    способів  запобігання ВІЛ/СН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ої      активності      у    та    іншим    хворобам, 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ці шкідливих звичок.    передаються статевим шлях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ка      захворювань,    ролі   рухової  активності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Л/СНІД  та інших хвороб,  що    профілактиці шкідливих з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ються статевим шлях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формувати    кори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ич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клуватися про здоров'я  сво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членів сім'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     безпе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и  щодо  ВІЛ/СНІД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ших  хвороб, що  перед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евим шлях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 прав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ми    державного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ого   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до охорон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олодіти             навич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ієнтування на місцев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чної  поведінки 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тивного відпочин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в ієрархії  життєвих    Уявлення про місце здоров'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.  Здоров'я  як  вияв    ієрархії життєвих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алансованості      почуттів,    здоров'я    як    узгодже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олі,    інтелекту.   Характер    почуттів, волі, інтелек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             Розвиток    вплив на здоров'я позитив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их      задатків.    негативних емоцій; психічн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ї    і   стрес.   Правила    духовну   складову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.           Способи    засоби  фізичної культури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сихофізичної    саморегуляції    зміцнення  духовного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 час   занять   фізичними    вплив      занять    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авами    та    в    процесі    культурою     на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єдіяльності.         Вплив    морально-вольових  якосте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ультури на емоційний    емоційний стан підліт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  підлітка  та  формування    Знання  про вікові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   морально-вольових    психічного     і     ду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ей.                          розвитку  організму підліт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  спілкування;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  здоров'я  і  чинники    керування  емоціями;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збереження.    Вікові    застереження шкідливого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психічного    і    стресу  на здоров'я підліт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розвитку підлітків.     правил        загальнолюд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і;  про роль народни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занять фізичною культурою    рухливих   ігор  у   кер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  зміцненні     духовного    емоці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Естетичні   засади    Уміння виконувати психологіч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Моральні    засади    самотест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Відповідальність  за    застосовувати         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е здоров'я                   психологічної саморегуля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еруватися            заса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людської мора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ктичної     підготовк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ртивних   іграх   з 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інтелекту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бностей; виконувати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  під музичний супрові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естетичну вираз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       виконанні      впра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розвиваю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у,          ритміч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ьої гімнастики, аероб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школі зміст освітньої галузі  "Здоров'я 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передбача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стійких   мотиваційних  установок  і  застос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утих знань щодо здорового способу життя та  системи  підтрим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білітації і корекції власного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прияння підвищенню адаптаційних можливостей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свідомлення необхідності   подальшого    підвищення 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  підготовленості   через  розвиток  фізичних  якостей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мінь  і   навичок   щодо   систематичних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 вправами,   підвищення   функціональної   та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готовку до  служби  у  Збройних  Силах  України  та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йськових   формуваннях,   визначених   законодавством;    вибо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; 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здоров'я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як  стан  фізичного    Уявлення  про  роботу  м'яз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лагополуччя  людини.   Вікові    апарату    під    час  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фізичного   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юнаків та дівча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ль     центральної    нер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в координації рух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 центральної   нервової    системи  дихання, кровообіг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в координації рухами.    енергообміну    в   забезпеч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занять     фізичною    м'язов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в   удосконал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 дихання, кровообігу  та    Знання                парамет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нергообміну   в  забезпеченні    індивідуального         ві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'язової діяльності.              розвит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й  розвиток  і  фізична    про  фізичний розвиток і фіз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ість  як  результат    підготовленість   як   результа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і виховання.             розвитку і вихо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організації   занять    гігієнічних   основ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          вправами,    занять    фізичними    вправ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ртування,  ритму  життя  і    загартування,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ч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ава  і статура, засоби  їх    особливостей формування  пост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досконалення та корекції.        і     статури;    засобів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та    планування    вдосконалення та корек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стійних  занять  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           різної    Уміння         індивіду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ості.                    харчування     та     кориг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його залежно від навантаж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рухових дій у формуванні    дотримуватись правил гігієни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ка   розвитку   основних    тому  числі  й  під  час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 якостей. Професійно-    фізичними   вправами; 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кладна  фізична  підготовка    програми    розвитку     рух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засіб підвищення навчально-    якостей,  самостійно  вик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ої            активності    та   проводити   комплекси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,   підготовки   до    формування  та корекції  пост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Вітчизни. Забезпечення    і   статури  засобами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правил безпеки  під   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виконання фізичних вправ.    здійснювати     контроль  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першої допомоги.          реакцією  організму  на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вантаження;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доровчі  системи вітчизняної    рухові    дії    для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зарубіжної культур.            фізичних 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 фізичної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ові:   вправи  з   подол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ї   ваги;    вправ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тяженням; вправи  у  виса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порах;   тренажери;   атл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мнастика; лазіння по кана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і:       вправи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бхідністю  реакції  на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гнали;    подолання 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 з 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   естафети,    наро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тривалість:   біг   на   довг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ї; пересування на  ли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ми  лижними  ходами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осова      чи     ковзанярс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а,         багатокра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ибки із скакалк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ординаційні         здіб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авання; трансформовані  впр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різних    видів    спор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ртивні   ігри,   гімнасти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робатичні   та  легкоатл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,    естафети,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шкод;   елементи  ритміч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ьої гімна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о-силові:   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отких       дистанцій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ксимальною швидкістю;  біг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ною  напрямку  та  швидк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ибки  у  висоту та довжину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  та  з  розбігу;  ме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за   масою  та   форм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нарядів з місця та з розбі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правил   техн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ки    під   час   вико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их впра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авати першу допомо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   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доровчих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індивідуальний 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ої складової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-правова  база  щодо    Уявлення  про нормативно-прав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здоров'я людини, основ    базу   щодо   охорони  здоров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Вітчизни і цивільного    основ    захисту   Вітчизн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.                          циві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культура і  спорт  як    фізичну  культуру  і  спорт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єві    засоби   різнобічного    дієвий     засіб    різноб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 особистості,    розвитку         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ки   її   до   захисту    підготовки    її   до   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, трудової діяльності.    Вітчизни, трудов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 культура  в   сім'ї.    роль    фізичної   культури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занять     фізичною    гармонійному розвитку  майбу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на    гармонійний    бать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майбутніх бать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    та        засоби    концепцію розвитку Збройних  С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ого і колективного   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   населення      від    Знання  ролі і функцій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ів         надзвичайних    культури     в    сім'ї   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туацій         техногенного,    збереження     та 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  та    соціально-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ого  походження,  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проведення рятуваль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кладних     робіт 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ому,   біологічно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іаційному забрудн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йськові, історичні,  правові    прав  і  обов'язків  громадян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політичні  основи  захисту    сфері циві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.                         ролі  Збройних  Сил  Украї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психологічна            інших    військових   форму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         військового    визначених   законодавством,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ктиву.                        забезпеченні   безпеки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цивільного захисту.       суспільства і держа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ухонебезпечні матеріали  та    основних  положень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рої.                         про військовий обов'яз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засоби ураження.          небезпечних  факторів   суч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ів  ураження та  їх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стан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ка     при     проведенні    алгоритму  власних  дій  у  ра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логічного, радіаційного  та    виникнення          надзвича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ого  контролю  під   час    ситуацій;  способів  і 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ьної санітарної обробки    індивідуального та  колек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ей,  тварин  та  рослин   з    захисту  населення від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ражаючими факторами              надзвичайних ситуац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ог   безпеки  при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,  радіаційного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ого контрол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х   вимог   поведінк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бухонебезпечними засоб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використовувати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ої  культури для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підтримк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власні психо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жливості щодо вибору  профес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йськовог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декватно    діяти 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звичайних     ситуацій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флік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індивідуаль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ективні засоби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живати     заходів    особист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ки      при    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ятувальних,    дезактивацій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газаційних,     дезінфекці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і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здоров'я людини           Уявлення     про    психологі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товність до захисту Вітчиз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   як     потенціа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розвитку людини.        Знання      про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но-прикладної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       психологічної    підготовки  як засобу підви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товності     до      захисту    навчально-трудової    акти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.                         особистості,    підготовки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хисту Вітчиз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     зміст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звілля                          Уміння   організувати  змістов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звілля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тент"/>
    <w:basedOn w:val="Normal"/>
    <w:qFormat/>
    <w:pPr>
      <w:ind w:firstLine="34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57:00Z</dcterms:created>
  <dc:creator>Tanya</dc:creator>
  <dc:description/>
  <cp:keywords/>
  <dc:language>en-US</dc:language>
  <cp:lastModifiedBy>User</cp:lastModifiedBy>
  <dcterms:modified xsi:type="dcterms:W3CDTF">2013-06-30T13:57:00Z</dcterms:modified>
  <cp:revision>2</cp:revision>
  <dc:subject/>
  <dc:title>                    КАБІНЕТ МІНІСТРІВ УКРАЇНИ</dc:title>
</cp:coreProperties>
</file>